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24"/>
              </w:rPr>
            </w:pPr>
            <w:r>
              <w:rPr>
                <w:i/>
                <w:sz w:val="18"/>
              </w:rPr>
              <w:t>(nazwa podmiotu</w:t>
            </w:r>
          </w:p>
        </w:tc>
        <w:tc>
          <w:tcPr>
            <w:tcW w:w="4747" w:type="dxa"/>
            <w:tcBorders/>
          </w:tcPr>
          <w:p>
            <w:pPr>
              <w:pStyle w:val="Heading2"/>
              <w:snapToGrid w:val="false"/>
              <w:spacing w:lineRule="auto" w:line="240"/>
              <w:ind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Heading2"/>
              <w:spacing w:lineRule="auto" w:line="2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.................................................</w:t>
            </w:r>
          </w:p>
          <w:p>
            <w:pPr>
              <w:pStyle w:val="Heading2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</w:rPr>
              <w:t>(miejscowość, data)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24"/>
              </w:rPr>
            </w:pPr>
            <w:r>
              <w:rPr>
                <w:i/>
                <w:sz w:val="18"/>
              </w:rPr>
              <w:t>(adres podmiotu)</w:t>
            </w:r>
          </w:p>
        </w:tc>
        <w:tc>
          <w:tcPr>
            <w:tcW w:w="4747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Wojewoda …….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sz w:val="24"/>
              </w:rPr>
            </w:pPr>
            <w:r>
              <w:rPr>
                <w:i/>
                <w:sz w:val="18"/>
              </w:rPr>
              <w:t>(kod pocztowy i nazwa miejscowości)</w:t>
            </w:r>
          </w:p>
        </w:tc>
        <w:tc>
          <w:tcPr>
            <w:tcW w:w="4747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>
                <w:i/>
                <w:sz w:val="18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elefon kontaktowy)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dres do korespondencji)</w:t>
            </w:r>
          </w:p>
        </w:tc>
        <w:tc>
          <w:tcPr>
            <w:tcW w:w="4747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left="5103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0" w:leader="dot"/>
          <w:tab w:val="left" w:pos="9356" w:leader="dot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9"/>
          <w:tab w:val="left" w:pos="0" w:leader="dot"/>
          <w:tab w:val="left" w:pos="9356" w:leader="dot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0" w:leader="dot"/>
          <w:tab w:val="left" w:pos="9356" w:leader="dot"/>
        </w:tabs>
        <w:rPr/>
      </w:pPr>
      <w:r>
        <w:rPr>
          <w:b/>
          <w:sz w:val="22"/>
          <w:szCs w:val="22"/>
        </w:rPr>
        <w:t>Na podstawie zapisów .................................... ustawy z dnia ...............................                                             zwracam się z prośbą  o zastosowanie ulgi finansowej polegającej na:</w:t>
      </w:r>
    </w:p>
    <w:p>
      <w:pPr>
        <w:pStyle w:val="TextBody"/>
        <w:tabs>
          <w:tab w:val="clear" w:pos="709"/>
          <w:tab w:val="left" w:pos="0" w:leader="dot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  <w:t>(należy wybrać żądaną ulgę finansową i uzupełnić dane we wskazanym zakresie):</w:t>
      </w:r>
    </w:p>
    <w:p>
      <w:pPr>
        <w:pStyle w:val="TextBody"/>
        <w:numPr>
          <w:ilvl w:val="0"/>
          <w:numId w:val="6"/>
        </w:numPr>
        <w:ind w:left="426" w:hanging="360"/>
        <w:jc w:val="left"/>
        <w:rPr/>
      </w:pPr>
      <w:r>
        <w:rPr>
          <w:b/>
          <w:sz w:val="22"/>
          <w:szCs w:val="22"/>
        </w:rPr>
        <w:t xml:space="preserve">rozłożeniu należności  </w:t>
      </w:r>
      <w:r>
        <w:rPr>
          <w:sz w:val="22"/>
          <w:szCs w:val="22"/>
        </w:rPr>
        <w:t xml:space="preserve">w kwocie  .................................... zł powstałej  z tytułu ...................................                    na ........ rat;  </w:t>
      </w:r>
    </w:p>
    <w:p>
      <w:pPr>
        <w:pStyle w:val="TextBody"/>
        <w:numPr>
          <w:ilvl w:val="0"/>
          <w:numId w:val="6"/>
        </w:numPr>
        <w:ind w:left="426" w:hanging="360"/>
        <w:jc w:val="left"/>
        <w:rPr/>
      </w:pPr>
      <w:r>
        <w:rPr>
          <w:b/>
          <w:sz w:val="22"/>
          <w:szCs w:val="22"/>
        </w:rPr>
        <w:t xml:space="preserve">umorzeniu należności  </w:t>
      </w:r>
      <w:r>
        <w:rPr>
          <w:sz w:val="22"/>
          <w:szCs w:val="22"/>
        </w:rPr>
        <w:t xml:space="preserve">w kwocie  .................................... zł powstałej z tytułu ..................................; </w:t>
      </w:r>
    </w:p>
    <w:p>
      <w:pPr>
        <w:pStyle w:val="TextBody"/>
        <w:numPr>
          <w:ilvl w:val="0"/>
          <w:numId w:val="6"/>
        </w:numPr>
        <w:ind w:left="426" w:hanging="360"/>
        <w:jc w:val="left"/>
        <w:rPr/>
      </w:pPr>
      <w:r>
        <w:rPr>
          <w:b/>
          <w:sz w:val="22"/>
          <w:szCs w:val="22"/>
        </w:rPr>
        <w:t xml:space="preserve">odroczeniu terminu spłaty należności  </w:t>
      </w:r>
      <w:r>
        <w:rPr>
          <w:sz w:val="22"/>
          <w:szCs w:val="22"/>
        </w:rPr>
        <w:t>w wysokości ................................... zł  powstałej z tytułu .................................................................  do dnia  .......................................</w:t>
      </w:r>
    </w:p>
    <w:p>
      <w:pPr>
        <w:pStyle w:val="TextBody"/>
        <w:tabs>
          <w:tab w:val="clear" w:pos="709"/>
          <w:tab w:val="left" w:pos="2835" w:leader="dot"/>
          <w:tab w:val="left" w:pos="6237" w:leader="dot"/>
          <w:tab w:val="left" w:pos="7797" w:leader="dot"/>
        </w:tabs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2835" w:leader="dot"/>
          <w:tab w:val="left" w:pos="6237" w:leader="dot"/>
          <w:tab w:val="left" w:pos="7797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835" w:leader="dot"/>
          <w:tab w:val="left" w:pos="6237" w:leader="dot"/>
          <w:tab w:val="left" w:pos="7797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TextBody"/>
        <w:tabs>
          <w:tab w:val="clear" w:pos="709"/>
          <w:tab w:val="left" w:pos="2835" w:leader="dot"/>
          <w:tab w:val="left" w:pos="6237" w:leader="dot"/>
          <w:tab w:val="left" w:pos="7797" w:leader="dot"/>
        </w:tabs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…………………………………………………………………………………………………....</w:t>
      </w:r>
    </w:p>
    <w:p>
      <w:pPr>
        <w:pStyle w:val="TextBody"/>
        <w:tabs>
          <w:tab w:val="clear" w:pos="709"/>
          <w:tab w:val="left" w:pos="2835" w:leader="dot"/>
          <w:tab w:val="left" w:pos="6237" w:leader="dot"/>
          <w:tab w:val="left" w:pos="7797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tabs>
          <w:tab w:val="clear" w:pos="709"/>
          <w:tab w:val="left" w:pos="2835" w:leader="dot"/>
          <w:tab w:val="left" w:pos="6237" w:leader="dot"/>
          <w:tab w:val="left" w:pos="7797" w:leader="dot"/>
        </w:tabs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…………………………………………………………………………………………………....</w:t>
      </w:r>
    </w:p>
    <w:p>
      <w:pPr>
        <w:pStyle w:val="TextBody"/>
        <w:tabs>
          <w:tab w:val="clear" w:pos="709"/>
          <w:tab w:val="left" w:pos="2835" w:leader="dot"/>
          <w:tab w:val="left" w:pos="6237" w:leader="dot"/>
          <w:tab w:val="left" w:pos="7797" w:leader="dot"/>
        </w:tabs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ind w:left="5954" w:hanging="567"/>
        <w:rPr/>
      </w:pPr>
      <w:r>
        <w:rPr>
          <w:sz w:val="22"/>
          <w:szCs w:val="22"/>
        </w:rPr>
        <w:t xml:space="preserve">........................................................................                                                                                                   </w:t>
      </w:r>
      <w:r>
        <w:rPr/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>podpis osoby uprawnionej do reprezentowania podmiot u oraz składania  oświadczeń w zakresie zobowiązań finansowych</w:t>
      </w:r>
      <w:r>
        <w:rPr/>
        <w:t xml:space="preserve"> </w:t>
      </w:r>
    </w:p>
    <w:p>
      <w:pPr>
        <w:pStyle w:val="Normal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załączon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świadczenie o sytuacji finansowej podmiotu ubiegającego się o zastosowanie ulgi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Skan/kopię dokumentów potwierdzających sytuację finansową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wód uiszczenia opłaty skarbowej w wysokości 10 zł</w:t>
      </w:r>
      <w:r>
        <w:rPr>
          <w:rFonts w:eastAsia="Times New Roman" w:cs="Times New Roman" w:ascii="Times New Roman" w:hAnsi="Times New Roman"/>
          <w:lang w:eastAsia="pl-PL"/>
        </w:rPr>
        <w:t xml:space="preserve"> lub udzielenie informacji o braku  obowiązku  jej uiszczenia  (należy powołać właściwy art. ustawy z dnia 16 listopada 2006 r. o opłacie skarbowej (Dz.U. z 2016 r. poz. 1827 z późn. zm. zwalniający z obowiązku uiszczenia opłaty skarbowej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sytuacji finansowej i stanie majątkowym osoby zobowiązanej ubiegającej się o ulgę w spłacie należności Skarbu Państ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18"/>
          <w:szCs w:val="18"/>
        </w:rPr>
        <w:t>INFORMACJE DLA  podmiotu WYPEŁNIAJACEgo  WNIOSEK 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rPr/>
      </w:pPr>
      <w:r>
        <w:rPr/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rPr/>
      </w:pPr>
      <w:r>
        <w:rPr>
          <w:b/>
        </w:rPr>
        <w:t xml:space="preserve">Jeżeli poszczególne rubryki nie znajdują w konkretnym przypadku zastosowania, należy wpisać </w:t>
        <w:br/>
        <w:t>„nie dotyczy”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rPr/>
      </w:pPr>
      <w:r>
        <w:rPr/>
        <w:t>Oświadczenie majątkowe dotyczy majątku w kraju i za granic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. SYTUACJA FINANSOWA PODMIOTU UBIEGAJACEGO SIĘ O ZASTOSOWANIE ULGI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/>
      </w:pPr>
      <w:r>
        <w:rPr>
          <w:b/>
          <w:sz w:val="22"/>
        </w:rPr>
        <w:t>W przypadku podmiotów zaliczanych do sektora finansów publicznych do wniosku należy załączyć skan lub kopię nw. dokumentów: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chwały w sprawie uchwalenia budżetu na rok, w którym udzielana jest ulga finansowa,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chwały w sprawie uchwalenia budżetu w roku poprzedzającym rok udzielenia ulgi finansowej,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sprawozdania  Rb-27S z wykonania planu dochodów za rok  poprzedzający  rok, w którym podmiot ubiega się o zastosowanie  ulgi finansowej,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prawozdania  Rb-27S z wykonania planu dochodów za okres poprzedzający złożenie wniosku o zastosowanie  ulgi finansowej,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prawozdania Rb-28S z wykonania planu wydatków budżetowych za rok poprzedzający  rok, w którym podmiot ubiega się o zastosowanie  ulgi finansowej,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prawozdania Rb-28S z wykonania planu wydatków budżetowych za okres poprzedzający złożenie wniosku o zastosowanie  ulgi finansowej,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sprawozdania Rb-N o stanie należności za rok poprzedzający rok, w którym podmiot ubiega się o zastosowanie  ulgi finansowej,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prawozdania Rb-N o stanie należności za okres poprzedzający złożenie wniosku o zastosowanie  ulgi finansowej,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prawozdania Rb-Z o stanie zobowiązań według tytułów dłużnych oraz gwarancji i poręczeń za rok poprzedzający rok, w którym podmiot ubiega się o zastosowanie  ulgi finansowej,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prawozdania Rb-Z o stanie zobowiązań według tytułów dłużnych oraz gwarancji i poręczeń za okres poprzedzający złożenie wniosku o zastosowanie  ulgi finansowej,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prawozdania Rb-NDS o nadwyżce/deficycie za rok poprzedzający rok, w którym podmiot ubiega się o zastosowanie  ulgi finansowej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prawozdania Rb-NDS o nadwyżce/deficycie  za okres poprzedzający złożenie wniosku o zastosowanie  ulgi finansowej,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innych dokumentów  potwierdzających sytuację finansową podmiotu ubiegającego się o zastosowanie ulgi finansowej,  w szczególności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świadczenie z  banku potwierdzające  środków finansowych na rachunku bankowym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enie o posiadaniu bądź nie posiadaniu lokat bankowych,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formację o zrealizowanych bądź realizowanych projektach współfinansowanych ze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środków UE w ramach perspektywy finansowej 2007-2013 bądź 2014-2020,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informację o aktualnym stanie zadłużenia podmiotu ubiegającego się o zastosowanie ulgi, w szczególności należy udzielić informacji o poziome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zobowiązań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wymagalnych i niewymagalnych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rodzaju i wysokości zaciągniętych kredytów i pożyczek (należy wskazać harmonogram spłaty zaciągniętych kredytów bankowych i pożyczek),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formację o dokonywaniu  płatności z tytułu odsetek od nieterminowo regulowanych zobowiązań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left="426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left="426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datkowo należy udzielić  odpowiedzi na nw. pyta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aki wpływ na bieżącą działalność podmiotu  miałoby zastosowanie ulgi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inansowej w spłacie należności?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aki wpływ na bieżącą działalność podmiotu  miałoby niezastosowanie ulgi finansowej? (należy wskazać potencjalne źródło z którego zostanie uregulowane  zobowiązanie pieniężne),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jakiej wysokości zrealizowano w roku minionym dochody podatkowe, dochody ze sprzedaży majątku oraz ewentualnie dochody z tytułu refundacji przez UE środków poniesionych na realizację projektów z udziałem środków unijnych?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akie inwestycje zrealizowano w roku minionym i bieżącym i z jakich źródeł je sfinansowano?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akie inwestycje zaplanowano  do realizacji w roku bieżącym i jaki jest termin ich realizacji oraz przewidywane źródło sfinansowani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/>
      </w:pPr>
      <w:r>
        <w:rPr>
          <w:b/>
          <w:sz w:val="22"/>
        </w:rPr>
        <w:t>W przypadku podmiotów niezaliczanych do sektora finansów publicznych do wniosku należy załączyć skan lub kopię nw. dokumentów:</w:t>
      </w:r>
    </w:p>
    <w:p>
      <w:pPr>
        <w:pStyle w:val="Normal"/>
        <w:autoSpaceDE w:val="false"/>
        <w:ind w:left="426" w:hanging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ilansu, rachunku zysków i strat oraz informacji dodatkowej do sprawozdania finansowego za rok  poprzedzający  rok, w którym podmiot ubiega się o zastosowanie  ulgi finansowej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lanu finansowy za rok poprzedzający oraz na rok bieżący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formacji o wysokości wszystkich uzyskanych przychodów z tytułu prowadzonej działalności statutowej za rok bieżący oraz rok  poprzedzający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nych dokumentów potwierdzających sytuację finansową podmiotu ubiegającego się o zastosowanie ulgi finansowej,</w:t>
      </w:r>
    </w:p>
    <w:p>
      <w:pPr>
        <w:pStyle w:val="Normal"/>
        <w:numPr>
          <w:ilvl w:val="0"/>
          <w:numId w:val="8"/>
        </w:numPr>
        <w:autoSpaceDE w:val="false"/>
        <w:ind w:left="993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świadczenie z  banku potwierdzające  stan środków finansowych na rachunku bankowym,</w:t>
      </w:r>
    </w:p>
    <w:p>
      <w:pPr>
        <w:pStyle w:val="Normal"/>
        <w:numPr>
          <w:ilvl w:val="0"/>
          <w:numId w:val="8"/>
        </w:numPr>
        <w:autoSpaceDE w:val="false"/>
        <w:ind w:left="993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enie o posiadaniu bądź nie posiadaniu lokat bankowych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formacja o zrealizowanych bądź realizowanych projektach współfinansowanych ze środków UE w ramach perspektywy finansowej 2007-2013 bądź 2014-2020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formacja o aktualnym stanie zadłużenia podmiotu ubiegającego się o zastosowanie ulgi, w szczególności należy udzielić informacji o poziome zobowiązań wymagalnych i niewymagalnych, rodzaju i wysokości zaciągniętych kredytów i pożyczek (należy wskazać harmonogram spłaty zaciągniętych kredytów bankowych i pożyczek)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formacja o dokonywaniu  płatności z tytułu odsetek od nieterminowo regulowanych zobowiązań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formacja o ewentualnych stałych sponsorach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atut podmiotu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nych dokumentów związanych z należnością w stosunku, do której podmiot ubiega się o udzielenie ulgi finansowej (umowy, rachunki, faktury VAT, dowody zapłaty, protokoły odbioru etc.).</w:t>
      </w:r>
    </w:p>
    <w:p>
      <w:pPr>
        <w:pStyle w:val="Normal"/>
        <w:spacing w:before="0" w:after="120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datkowo należy udzielić  odpowiedzi na nw. pyta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aki wpływ na bieżącą działalność podmiotu  miałoby zastosowanie ulgi finansowej w spłacie należności?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aki wpływ na bieżącą działalność podmiotu  miałoby niezastosowanie ulgi finansowej? (należy wskazać potencjalne źródło z którego zostanie uregulowane  zobowiązanie pieniężne),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akie przedsięwzięcia zrealizowano w roku minionym i bieżącym i z jakich źródeł je sfinansowano?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akie przedsięwzięcia zaplanowano  do realizacji w roku bieżącym i jaki jest termin ich realizacji oraz przewidywane źródło sfinansowania?</w:t>
      </w:r>
    </w:p>
    <w:p>
      <w:pPr>
        <w:pStyle w:val="Normal"/>
        <w:spacing w:before="0" w:after="120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DODATKOWE PRZESŁANKI PRAWNE WARUNKUJĄCE ZASTOSOWANIE ULGI FINANSOWEJ   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b/>
          <w:sz w:val="22"/>
          <w:szCs w:val="22"/>
        </w:rPr>
        <w:t>Uzasadnione względy społeczne lub gospodarcze:</w:t>
      </w:r>
    </w:p>
    <w:p>
      <w:pPr>
        <w:pStyle w:val="Normal"/>
        <w:spacing w:lineRule="exact" w:line="260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.................................................</w:t>
      </w:r>
    </w:p>
    <w:p>
      <w:pPr>
        <w:pStyle w:val="Normal"/>
        <w:spacing w:before="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żliwości płatnicze dłużnika </w:t>
      </w:r>
    </w:p>
    <w:p>
      <w:pPr>
        <w:pStyle w:val="Normal"/>
        <w:spacing w:before="0" w:after="120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................................................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b/>
          <w:sz w:val="22"/>
          <w:szCs w:val="22"/>
        </w:rPr>
        <w:t xml:space="preserve">Uzasadniony ważny interes dłużnika: 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...…………………………………………………………………………………………………...………………………......…………………………………………………………………...................................................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b/>
          <w:sz w:val="22"/>
          <w:szCs w:val="22"/>
        </w:rPr>
        <w:t xml:space="preserve">Uzasadniony ważny interes publiczny: 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...…………………………………………………………………………………………………...………………………......…………………………………………………………………...................................................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540" w:leader="dot"/>
        </w:tabs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ind w:left="5954" w:hanging="567"/>
        <w:rPr/>
      </w:pPr>
      <w:r>
        <w:rPr>
          <w:sz w:val="22"/>
          <w:szCs w:val="22"/>
        </w:rPr>
        <w:t xml:space="preserve">........................................................................                                                                                                   </w:t>
      </w:r>
      <w:r>
        <w:rPr/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>podpis osoby uprawnionej do reprezentowania podmiot u oraz składania  oświadczeń w zakresie zobowiązań finansowych</w:t>
      </w:r>
      <w:r>
        <w:rPr/>
        <w:t xml:space="preserve"> </w:t>
      </w:r>
    </w:p>
    <w:p>
      <w:pPr>
        <w:pStyle w:val="Normal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8" w:right="1134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8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812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954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0:00Z</dcterms:created>
  <dc:creator>PUW</dc:creator>
  <dc:description/>
  <cp:keywords/>
  <dc:language>en-US</dc:language>
  <cp:lastModifiedBy>ARosniak</cp:lastModifiedBy>
  <cp:lastPrinted>2010-07-01T15:05:00Z</cp:lastPrinted>
  <dcterms:modified xsi:type="dcterms:W3CDTF">2017-05-25T11:58:00Z</dcterms:modified>
  <cp:revision>3</cp:revision>
  <dc:subject/>
  <dc:title/>
</cp:coreProperties>
</file>