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Nazwa wnioskodawcy </w:t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Regionalna Dyrekcja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Ochrony Środowiska w Krakowie</w:t>
        <w:br/>
        <w:t xml:space="preserve">ul. Mogilska 25 </w:t>
        <w:br/>
        <w:t>31-542 Krakó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NIOSEK O UZGODNI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JEKTU UCHWAŁY SEJMIKU WOJEWÓDZTWA</w:t>
      </w:r>
    </w:p>
    <w:p>
      <w:pPr>
        <w:pStyle w:val="Normal"/>
        <w:jc w:val="center"/>
        <w:rPr/>
      </w:pPr>
      <w:r>
        <w:rPr>
          <w:b/>
          <w:szCs w:val="24"/>
        </w:rPr>
        <w:t>W SPRAWIE LIKWIDACJI/ZMIANY GRANIC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BSZARU CHRONIONEGO KRAJOBRAZU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  <w:t>Nazwa wnioskodawcy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 związku z art. 23 ust. 3 ustawy z dnia </w:t>
      </w:r>
      <w:r>
        <w:rPr>
          <w:spacing w:val="-1"/>
          <w:sz w:val="22"/>
          <w:szCs w:val="22"/>
        </w:rPr>
        <w:t xml:space="preserve">16 kwietnia 2004 r. o ochronie przyrody </w:t>
      </w:r>
      <w:r>
        <w:rPr>
          <w:bCs/>
          <w:spacing w:val="-1"/>
          <w:sz w:val="22"/>
          <w:szCs w:val="22"/>
        </w:rPr>
        <w:t>(Dz. U. z 2009r. Nr 151, poz. 1220, ze zm.)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zwraca się z prośbą o uzgodnienie projektu uchwały rady gminy………………………....................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left="5672" w:firstLine="709"/>
        <w:rPr>
          <w:i/>
          <w:i/>
          <w:sz w:val="20"/>
        </w:rPr>
      </w:pPr>
      <w:r>
        <w:rPr>
          <w:i/>
          <w:sz w:val="20"/>
        </w:rPr>
        <w:t>Podpis wnioskodawcy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Załączniki:</w:t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przypadku likwidacji obszaru chronionego krajobrazu projekt uchwały zawierający w szczególności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Wskazanie wytracanego aktu prawa miejscowego dla likwidowanego obszaru chronionego krajobrazu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sz w:val="20"/>
        </w:rPr>
        <w:t>Uzasadnienie, ocenę skutków regulacji.</w:t>
      </w:r>
    </w:p>
    <w:p>
      <w:pPr>
        <w:pStyle w:val="Akapitzlis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 przypadku zmiany granic obszaru ochronionego krajobrazu projekt uchwały zawierający w szczególności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Wskazanie obowiązującego aktu prawa miejscowego dla obszaru chronionego krajobrazu.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Wskazanie zakresu zmiany w obowiązującym akcie prawa miejscowego, w szczególności aktualną powierzchnię całkowitą, aktualny przebieg granicy w formie załącznika mapowego do projektu uchwały, ewentualne zmiany dot. zakazów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sz w:val="20"/>
        </w:rPr>
        <w:t>Uzasadnienie, ocenę skutków regulacji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acja umożliwiająca ocenę zasadności wniosku dotyczącego likwidacji/zmiany granic obszaru chronionego krajobrazu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ind w:left="709" w:hanging="349"/>
        <w:jc w:val="both"/>
        <w:textAlignment w:val="auto"/>
        <w:rPr>
          <w:sz w:val="20"/>
        </w:rPr>
      </w:pPr>
      <w:r>
        <w:rPr>
          <w:sz w:val="20"/>
        </w:rPr>
        <w:t>Ocena dot. bezpowrotnej utraty wyróżniającego się krajobrazu o zróżnicowanych ekosystemach i możliwości zaspokajania potrzeb związanych z turystyką i wypoczynkiem dla obszarów projektowanych do wyłączenia spod ochrony (należy podać wykonawcę oraz termin wykonania dokumentacji)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ind w:left="709" w:hanging="34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acja fotograficzna dla obszarów projektowanych do wyłączenia spod ochrony (zdjęcia kolorowe zapisane na płycie CD/DVD ze wskazaniem terminu wykonania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50:00Z</dcterms:created>
  <dc:creator>ebalc</dc:creator>
  <dc:description/>
  <dc:language>en-US</dc:language>
  <cp:lastModifiedBy>Danuta Duch</cp:lastModifiedBy>
  <cp:lastPrinted>2011-02-07T08:44:00Z</cp:lastPrinted>
  <dcterms:modified xsi:type="dcterms:W3CDTF">2018-01-10T10:50:00Z</dcterms:modified>
  <cp:revision>2</cp:revision>
  <dc:subject/>
  <dc:title>…………………………</dc:title>
</cp:coreProperties>
</file>