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90880</wp:posOffset>
                </wp:positionH>
                <wp:positionV relativeFrom="paragraph">
                  <wp:posOffset>5080</wp:posOffset>
                </wp:positionV>
                <wp:extent cx="3717925" cy="1184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 xml:space="preserve">Urząd Miasta Bydgoszcz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Podatków i Opłat Lokal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l. Jezuicka 6-14 85-102 Bydgoszcz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20"/>
                                <w:szCs w:val="20"/>
                              </w:rPr>
                              <w:t xml:space="preserve">tel.: (52) 58 58 257 /255 /317 fax.: (52) 58 58 191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20"/>
                                <w:szCs w:val="20"/>
                                <w:lang w:val="en-US"/>
                              </w:rPr>
                              <w:t xml:space="preserve">email: wpl@um.bydgoszcz.pl, www.bydgoszcz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75pt;height:93.3pt;mso-wrap-distance-left:9.05pt;mso-wrap-distance-right:9.05pt;mso-wrap-distance-top:0pt;mso-wrap-distance-bottom:0pt;margin-top:0.4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 xml:space="preserve">Urząd Miasta Bydgoszczy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Podatków i Opłat Lokal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l. Jezuicka 6-14 85-102 Bydgoszcz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20"/>
                          <w:szCs w:val="20"/>
                        </w:rPr>
                        <w:t xml:space="preserve">tel.: (52) 58 58 257 /255 /317 fax.: (52) 58 58 191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20"/>
                          <w:szCs w:val="20"/>
                          <w:lang w:val="en-US"/>
                        </w:rPr>
                        <w:t xml:space="preserve">email: wpl@um.bydgoszcz.pl, www.bydgoszcz.pl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sz w:val="20"/>
          <w:szCs w:val="20"/>
          <w:lang w:val="en-US" w:eastAsia="en-US"/>
        </w:rPr>
      </w:pPr>
      <w:r>
        <w:rPr>
          <w:rFonts w:cs="Myriad Pro" w:ascii="Myriad Pro" w:hAnsi="Myriad Pr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38125</wp:posOffset>
            </wp:positionH>
            <wp:positionV relativeFrom="paragraph">
              <wp:posOffset>89535</wp:posOffset>
            </wp:positionV>
            <wp:extent cx="885825" cy="552450"/>
            <wp:effectExtent l="0" t="0" r="0" b="0"/>
            <wp:wrapTight wrapText="bothSides">
              <wp:wrapPolygon edited="0">
                <wp:start x="-216" y="0"/>
                <wp:lineTo x="-216" y="21147"/>
                <wp:lineTo x="21599" y="21147"/>
                <wp:lineTo x="21599" y="0"/>
                <wp:lineTo x="-216" y="0"/>
              </wp:wrapPolygon>
            </wp:wrapTight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gn…………………………….</w:t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Bydgoszcz, dnia ……………………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6565</wp:posOffset>
                </wp:positionH>
                <wp:positionV relativeFrom="paragraph">
                  <wp:posOffset>116205</wp:posOffset>
                </wp:positionV>
                <wp:extent cx="1828165" cy="153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sz w:val="32"/>
                                <w:szCs w:val="18"/>
                              </w:rPr>
                              <w:t>Prezydent Miasta Bydgoszc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ul. Jezuicka 1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5-102 Bydgoszcz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120.7pt;mso-wrap-distance-left:9.05pt;mso-wrap-distance-right:9.05pt;mso-wrap-distance-top:0pt;mso-wrap-distance-bottom:0pt;margin-top:9.15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Style w:val="StrongEmphasis"/>
                          <w:sz w:val="32"/>
                          <w:szCs w:val="18"/>
                        </w:rPr>
                        <w:t>Prezydent Miasta Bydgoszcz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ul. Jezuicka 1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5-102 Bydgoszcz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60"/>
        <w:rPr>
          <w:szCs w:val="20"/>
        </w:rPr>
      </w:pPr>
      <w:r>
        <w:rPr>
          <w:szCs w:val="20"/>
        </w:rPr>
        <w:t>Wnioskodawca .....................................................</w:t>
      </w:r>
    </w:p>
    <w:p>
      <w:pPr>
        <w:pStyle w:val="Normal"/>
        <w:spacing w:before="120" w:after="60"/>
        <w:rPr>
          <w:szCs w:val="20"/>
        </w:rPr>
      </w:pPr>
      <w:r>
        <w:rPr>
          <w:szCs w:val="20"/>
        </w:rPr>
        <w:t>..............................................................................</w:t>
      </w:r>
    </w:p>
    <w:p>
      <w:pPr>
        <w:pStyle w:val="Normal"/>
        <w:spacing w:before="120" w:after="60"/>
        <w:rPr>
          <w:szCs w:val="20"/>
        </w:rPr>
      </w:pPr>
      <w:r>
        <w:rPr>
          <w:szCs w:val="20"/>
        </w:rPr>
        <w:t>Adres siedziby………………..............................</w:t>
      </w:r>
    </w:p>
    <w:p>
      <w:pPr>
        <w:pStyle w:val="Normal"/>
        <w:spacing w:before="120" w:after="60"/>
        <w:rPr/>
      </w:pPr>
      <w:r>
        <w:rPr>
          <w:szCs w:val="20"/>
        </w:rPr>
        <w:t>..............................................................................</w:t>
      </w:r>
    </w:p>
    <w:p>
      <w:pPr>
        <w:pStyle w:val="Normal"/>
        <w:spacing w:before="120" w:after="60"/>
        <w:rPr>
          <w:szCs w:val="20"/>
        </w:rPr>
      </w:pPr>
      <w:r>
        <w:rPr>
          <w:szCs w:val="20"/>
        </w:rPr>
        <w:t>…………………………………………………</w:t>
      </w:r>
      <w:r>
        <w:rPr>
          <w:szCs w:val="20"/>
        </w:rPr>
        <w:t>..</w:t>
      </w:r>
    </w:p>
    <w:p>
      <w:pPr>
        <w:pStyle w:val="Normal"/>
        <w:rPr>
          <w:szCs w:val="20"/>
        </w:rPr>
      </w:pPr>
      <w:r>
        <w:rPr>
          <w:szCs w:val="20"/>
        </w:rPr>
        <w:t>Numer telefonu 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dentyfikator Podatkowy: NIP…………………</w:t>
      </w:r>
    </w:p>
    <w:p>
      <w:pPr>
        <w:pStyle w:val="Normal"/>
        <w:spacing w:before="120" w:after="60"/>
        <w:rPr>
          <w:szCs w:val="20"/>
        </w:rPr>
      </w:pPr>
      <w:r>
        <w:rPr>
          <w:szCs w:val="20"/>
        </w:rPr>
        <w:t>Identyfikator gminy……………………………..</w:t>
      </w:r>
    </w:p>
    <w:p>
      <w:pPr>
        <w:pStyle w:val="Normal"/>
        <w:spacing w:before="120" w:after="60"/>
        <w:rPr>
          <w:szCs w:val="20"/>
        </w:rPr>
      </w:pPr>
      <w:r>
        <w:rPr>
          <w:szCs w:val="20"/>
        </w:rPr>
        <w:t>REGON…………………………………………</w:t>
      </w:r>
    </w:p>
    <w:p>
      <w:pPr>
        <w:pStyle w:val="Normal"/>
        <w:spacing w:before="120" w:after="60"/>
        <w:rPr/>
      </w:pPr>
      <w:r>
        <w:rPr>
          <w:szCs w:val="20"/>
        </w:rPr>
        <w:t>PKD……………………………………………..</w:t>
      </w:r>
    </w:p>
    <w:p>
      <w:pPr>
        <w:pStyle w:val="Normal"/>
        <w:spacing w:before="120" w:after="60"/>
        <w:rPr>
          <w:szCs w:val="20"/>
        </w:rPr>
      </w:pPr>
      <w:r>
        <w:rPr>
          <w:szCs w:val="20"/>
        </w:rPr>
        <w:t>Rodzaj prowadzonej działalności gospodarczej…</w:t>
      </w:r>
    </w:p>
    <w:p>
      <w:pPr>
        <w:pStyle w:val="Normal"/>
        <w:spacing w:before="120" w:after="60"/>
        <w:rPr>
          <w:szCs w:val="20"/>
        </w:rPr>
      </w:pPr>
      <w:r>
        <w:rPr>
          <w:szCs w:val="20"/>
        </w:rPr>
        <w:t>…………………………………………………</w:t>
      </w:r>
      <w:r>
        <w:rPr>
          <w:szCs w:val="20"/>
        </w:rPr>
        <w:t>..</w:t>
      </w:r>
    </w:p>
    <w:p>
      <w:pPr>
        <w:pStyle w:val="Normal"/>
        <w:spacing w:before="120" w:after="60"/>
        <w:rPr>
          <w:szCs w:val="20"/>
        </w:rPr>
      </w:pPr>
      <w:r>
        <w:rPr>
          <w:szCs w:val="20"/>
        </w:rPr>
        <w:t>…………………………………………………</w:t>
      </w:r>
      <w:r>
        <w:rPr>
          <w:szCs w:val="20"/>
        </w:rPr>
        <w:t xml:space="preserve">.. </w:t>
      </w:r>
    </w:p>
    <w:p>
      <w:pPr>
        <w:pStyle w:val="Normal"/>
        <w:autoSpaceDE w:val="false"/>
        <w:rPr/>
      </w:pPr>
      <w:r>
        <w:rPr>
          <w:bCs/>
        </w:rPr>
        <w:t xml:space="preserve">Wnioskodawca:                   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jest podatnikiem VAT      </w:t>
      </w: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            nie jest podatnikiem VAT      </w:t>
      </w:r>
      <w:r>
        <w:rPr>
          <w:rFonts w:eastAsia="Wingdings 2" w:cs="Wingdings 2" w:ascii="Wingdings 2" w:hAnsi="Wingdings 2"/>
          <w:bCs/>
        </w:rPr>
        <w:t>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WNIOSEK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PRZEDSIĘBIORCY UBIEGAJĄCEGO SIĘ O WYDANIE ZAŚWIADCZENIA                                      O WYSOKOŚCI POMOCY PUBLICZNEJ W RAMACH ZASADY DE MINIMIS</w:t>
      </w:r>
    </w:p>
    <w:p>
      <w:pPr>
        <w:pStyle w:val="TextBodyIndent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LA ZAKŁADÓW PRACY CHRONIO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5346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  <w:b/>
          <w:caps/>
        </w:rPr>
        <w:t>Podstawa prawna</w:t>
      </w:r>
      <w:r>
        <w:rPr>
          <w:rFonts w:cs="Calibri" w:ascii="Calibri" w:hAnsi="Calibri"/>
          <w:b/>
        </w:rPr>
        <w:t xml:space="preserve"> 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Ustawa z dnia 12 stycznia 1991 r. o podatkach i opłatach lokalnych (t.j. Dz. U. z 2016 r., poz. 716 ze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Ustawa z dnia  29 sierpnia 1997 r. Ordynacja podatkowa (t.j. Dz. U. z 2017 r., poz. 201 ze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Ustawa z dnia 30 kwietnia 2004 r. o postępowaniu w sprawach dotyczących pomocy publicznej (t.j. Dz. U. z 2016 r., poz. 1808 ze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Rozporządzenie Ministra Pracy i Polityki Społecznej z dnia 19 grudnia 2007 r. w sprawie zakładowego funduszu rehabilitacji osób niepełnosprawnych (t.j. Dz. U. z 2015 r., poz. 1023           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Ustawa z dnia 27 sierpnia 1997 r. o rehabilitacji zawodowej i społecznej oraz zatrudnianiu osób niepełnosprawnych (t.j. Dz. U. z 2016 r., poz. 2046 ze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Rozporządzenie Rady Ministrów z dnia 20 marca 2007 r. w sprawie zaświadczeń o pomocy                    de minimis i pomocy de minimis w rolnictwie lub rybołówstwie (Dz. U. z 2015 r., poz. 1983),</w:t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 Rady Ministrów z dnia 29 marca 2010 r. w sprawie zakresu informacji przedstawianych przez podmiot ubiegający się o pomoc de minimis (Dz. U. z 2010 r. Nr 53, poz. 311 ze zm.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 Komisji (UE) nr 1407/2013 z dnia 18 grudnia 2013 r. w sprawie stosowania art. 107 i 108 Traktatu o funkcjonowaniu Unii Europejskiej do pomocy de minimis (Dz. Urz. UE L 352 z 24.12.2013 r., str. 1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both"/>
        <w:rPr/>
      </w:pP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  <w:b/>
          <w:caps/>
        </w:rPr>
        <w:t>Wniosek wraz z informacją o poniesionych kosztach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Wnoszę o wydanie zaświadczenia o udzielonej pomocy de minimis dotyczące zwolnienia z podatku od nieruchomości w związku z poniesionymi wydatkami z zakładowego funduszu rehabilitacji osób niepełnosprawnych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16"/>
          <w:szCs w:val="16"/>
        </w:rPr>
      </w:pPr>
      <w:r>
        <w:rPr>
          <w:rFonts w:cs="TimesNewRomanPSMT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(Informacja o poniesionych wydatkach z zakładowego funduszu rehabilitacji osób niepełnosprawnych              na </w:t>
      </w:r>
      <w:r>
        <w:rPr>
          <w:rFonts w:cs="Calibri" w:ascii="Calibri" w:hAnsi="Calibri"/>
          <w:u w:val="single"/>
        </w:rPr>
        <w:t>określony cel z powołaniem dokładnej podstawy prawnej (paragraf, ustęp, punkt, litera</w:t>
      </w:r>
      <w:r>
        <w:rPr>
          <w:rFonts w:cs="Calibri" w:ascii="Calibri" w:hAnsi="Calibri"/>
        </w:rPr>
        <w:t xml:space="preserve"> rozporządzenia z dnia 19.12.2007r. w sprawie zfron) wraz z określeniem dnia oraz kwoty poniesionych wydatków.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40"/>
        <w:gridCol w:w="1440"/>
        <w:gridCol w:w="1132"/>
        <w:gridCol w:w="1260"/>
        <w:gridCol w:w="956"/>
        <w:gridCol w:w="773"/>
        <w:gridCol w:w="1440"/>
        <w:gridCol w:w="2160"/>
      </w:tblGrid>
      <w:tr>
        <w:trPr>
          <w:trHeight w:val="11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7"/>
                <w:szCs w:val="17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7"/>
                <w:szCs w:val="17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</w:rPr>
              <w:t xml:space="preserve">Numer faktury         i data  sporządzenia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7"/>
                <w:szCs w:val="17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</w:rPr>
              <w:t>Sprzedają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7"/>
                <w:szCs w:val="17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</w:rPr>
              <w:t>Data udzielenia pomocy (dzień dokonania wydatku z konta zfr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7"/>
                <w:szCs w:val="17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</w:rPr>
              <w:t>Kwota   w PL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7"/>
                <w:szCs w:val="17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</w:rPr>
              <w:t>Kurs waluty średni NBP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sz w:val="20"/>
                <w:szCs w:val="20"/>
              </w:rPr>
              <w:footnoteReference w:id="2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7"/>
                <w:szCs w:val="17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</w:rPr>
              <w:t>Kwota              w 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7"/>
                <w:szCs w:val="17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</w:rPr>
              <w:t>Podstawa prawna               z rozporządzenia MPiPS w sprawie zf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7"/>
                <w:szCs w:val="17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</w:rPr>
              <w:t xml:space="preserve">Wydatek                       (wpisać właściwy numer):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7"/>
                <w:szCs w:val="17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</w:rPr>
              <w:t>1. jest przysporzeniem korzyści dla pracodawcy przez co stanowi pomoc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7"/>
                <w:szCs w:val="17"/>
              </w:rPr>
              <w:t xml:space="preserve">de minimis,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eastAsia="Times New Roman" w:cs="Calibri" w:ascii="Calibri" w:hAnsi="Calibri"/>
                <w:sz w:val="17"/>
                <w:szCs w:val="17"/>
              </w:rPr>
              <w:t xml:space="preserve">2. obligatoryjnie stanowi            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   </w:t>
            </w:r>
            <w:r>
              <w:rPr>
                <w:rFonts w:eastAsia="Times New Roman" w:cs="Calibri" w:ascii="Calibri" w:hAnsi="Calibri"/>
                <w:sz w:val="17"/>
                <w:szCs w:val="17"/>
              </w:rPr>
              <w:t>pomoc de minimis,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7"/>
                <w:szCs w:val="17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</w:rPr>
              <w:t>3. nie stanowi pomocy d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7"/>
                <w:szCs w:val="17"/>
              </w:rPr>
              <w:t xml:space="preserve">minimis 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sz w:val="20"/>
                <w:szCs w:val="20"/>
              </w:rPr>
              <w:footnoteReference w:id="3"/>
            </w:r>
          </w:p>
        </w:tc>
      </w:tr>
      <w:tr>
        <w:trPr>
          <w:trHeight w:val="3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94" w:hRule="atLeast"/>
        </w:trPr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UM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     w przypadku braku miejsca dołączyć załącz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120" w:after="120"/>
        <w:rPr/>
      </w:pP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  <w:b/>
          <w:caps/>
        </w:rPr>
        <w:t>Oświadczenie przedsiębiorcY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we należy podkreśl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Calibri" w:ascii="Calibri" w:hAnsi="Calibri"/>
          <w:u w:val="single"/>
        </w:rPr>
        <w:t>Oświadczam</w:t>
      </w:r>
      <w:r>
        <w:rPr>
          <w:rFonts w:cs="Calibri" w:ascii="Calibri" w:hAnsi="Calibri"/>
        </w:rPr>
        <w:t xml:space="preserve">, że Zakład Pracy Chronionej </w:t>
      </w:r>
      <w:r>
        <w:rPr>
          <w:rFonts w:cs="Calibri" w:ascii="Calibri" w:hAnsi="Calibri"/>
          <w:b/>
        </w:rPr>
        <w:t>spełnia/ nie spełnia</w:t>
      </w:r>
      <w:r>
        <w:rPr>
          <w:rFonts w:cs="Calibri" w:ascii="Calibri" w:hAnsi="Calibri"/>
        </w:rPr>
        <w:t xml:space="preserve"> wymogi/ów określone/ych                     w art. 28 ust. 1 pkt 1 lit. b ustawy o rehabilitacji zawodowej i społecznej oraz zatrudnianiu osób niepełnosprawnych z dnia 27 sierpnia 1997 r.  i w związku z tym jest </w:t>
      </w:r>
      <w:r>
        <w:rPr>
          <w:rFonts w:cs="Calibri" w:ascii="Calibri" w:hAnsi="Calibri"/>
          <w:b/>
        </w:rPr>
        <w:t>zwolniony/ nie jest zwolniony</w:t>
      </w:r>
      <w:r>
        <w:rPr>
          <w:rFonts w:cs="Calibri" w:ascii="Calibri" w:hAnsi="Calibri"/>
        </w:rPr>
        <w:t xml:space="preserve">                    z podatku od nieruchom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u w:val="single"/>
        </w:rPr>
        <w:t>Oświadczam</w:t>
      </w:r>
      <w:r>
        <w:rPr>
          <w:rFonts w:cs="Calibri" w:ascii="Calibri" w:hAnsi="Calibri"/>
        </w:rPr>
        <w:t xml:space="preserve">, że przedsiębiorca </w:t>
      </w:r>
      <w:r>
        <w:rPr>
          <w:rFonts w:cs="Calibri" w:ascii="Calibri" w:hAnsi="Calibri"/>
          <w:b/>
        </w:rPr>
        <w:t>otrzymał/ nie otrzymał</w:t>
      </w:r>
      <w:r>
        <w:rPr>
          <w:rFonts w:cs="Calibri" w:ascii="Calibri" w:hAnsi="Calibri"/>
        </w:rPr>
        <w:t xml:space="preserve"> pomoc/y publiczną/ej w odniesieniu              do tych samych kosztów kwalifikujących się do objęcia pomocą, na pokrycie, których ma być przeznaczona pomoc de minimis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       </w:t>
      </w:r>
      <w:r>
        <w:rPr>
          <w:rFonts w:cs="Calibri" w:ascii="Calibri" w:hAnsi="Calibri"/>
          <w:u w:val="single"/>
        </w:rPr>
        <w:t>Oświadczam</w:t>
      </w:r>
      <w:r>
        <w:rPr>
          <w:rFonts w:cs="Calibri" w:ascii="Calibri" w:hAnsi="Calibri"/>
        </w:rPr>
        <w:t xml:space="preserve">, że zwolnienie z podatku od nieruchomości, o którym mowa w art. 31 ust. 1 pkt 1 lit. a ustawy o rehabilitacji zawodowej i społecznej oraz zatrudnianiu osób niepełnosprawnych w związku                 z art. 7 ust. 2 pkt 4 ustawy z dnia 12 stycznia 1991 r. o podatkach i opłatach lokalnych stanowiące pomoc de minimis przeznaczone jest na pokrycie wydatków zgodnie z § 2 rozporządzenia Ministra Pracy                       i Polityki Społecznej z dnia 19 grudnia 2007 r. i </w:t>
      </w:r>
      <w:r>
        <w:rPr>
          <w:rFonts w:cs="Calibri" w:ascii="Calibri" w:hAnsi="Calibri"/>
          <w:b/>
        </w:rPr>
        <w:t>przekracza/ nie przekracza</w:t>
      </w:r>
      <w:r>
        <w:rPr>
          <w:rFonts w:cs="Calibri" w:ascii="Calibri" w:hAnsi="Calibri"/>
        </w:rPr>
        <w:t xml:space="preserve"> intensywność/ści  81 % wartości tych zwolni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</w:t>
        <w:tab/>
      </w:r>
      <w:r>
        <w:rPr>
          <w:rFonts w:cs="Calibri" w:ascii="Calibri" w:hAnsi="Calibri"/>
          <w:u w:val="single"/>
        </w:rPr>
        <w:t>Oświadczam</w:t>
      </w:r>
      <w:r>
        <w:rPr>
          <w:rFonts w:cs="Calibri" w:ascii="Calibri" w:hAnsi="Calibri"/>
        </w:rPr>
        <w:t xml:space="preserve">, że zgodnie z art. 3 ust. 2 Rozporządzenia Komisji (UE) nr 1407/2013                                    z dnia 18 grudnia 2013 r. w sprawie stosowania art. 107 i 108 Traktatu o funkcjonowaniu Unii Europejskiej do pomocy de minimis </w:t>
      </w:r>
      <w:r>
        <w:rPr>
          <w:rFonts w:cs="Calibri" w:ascii="Calibri" w:hAnsi="Calibri"/>
          <w:b/>
          <w:u w:val="single"/>
        </w:rPr>
        <w:t>wnioskodawca (z uwzględnieniem:</w:t>
      </w:r>
      <w:r>
        <w:rPr>
          <w:rFonts w:cs="Calibri" w:ascii="Calibri" w:hAnsi="Calibri"/>
          <w:b/>
        </w:rPr>
        <w:t xml:space="preserve"> powiązań z innymi przedsiębiorstwami, połączeń, przejęć i powstania w wyniku podziału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>) przekroczył/                               nie przekroczył</w:t>
      </w:r>
      <w:r>
        <w:rPr>
          <w:rFonts w:cs="Calibri" w:ascii="Calibri" w:hAnsi="Calibri"/>
        </w:rPr>
        <w:t xml:space="preserve"> pułap/u pomocy de minimis w kwocie 200 000 euro w bieżącym roku podatkowym oraz w okresie dwóch lat podatkowych poprzedzających dzień złożenia wniosku o pomoc de minim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</w:t>
        <w:tab/>
      </w:r>
      <w:r>
        <w:rPr>
          <w:rFonts w:cs="Calibri" w:ascii="Calibri" w:hAnsi="Calibri"/>
          <w:u w:val="single"/>
        </w:rPr>
        <w:t>Oświadczam</w:t>
      </w:r>
      <w:r>
        <w:rPr>
          <w:rFonts w:cs="Calibri" w:ascii="Calibri" w:hAnsi="Calibri"/>
        </w:rPr>
        <w:t>, że Zakład Pracy Chronionej posiada rachunek bank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azwa banku)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o numerze ……………………………………………………………………………………………..………………………….……………………… służący do gromadzenia i wydatkowania środków obrotowych zakładowego funduszu rehabilitacji osób niepełnospraw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Uprawnionymi do reprezentowania przedsiębiorstwa (imię i nazwisko; pełniona funkcja; sposób reprezentacji podmiotu: przez zarząd, przez prokurentów, przez wspólników spółki, reprezentacja łączna, samoistna itp.) zgodnie z Krajowym Rejestrem Sądowym są: 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Korespondencję należy kierować na adr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D9D9D9" w:val="clear"/>
        <w:spacing w:lineRule="auto" w:line="276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D. OŚWIADCZENIE O OTRZYMANEJ POMOCY PUBLICZNEJ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1.</w:t>
        <w:tab/>
        <w:t>Oświadczam, że w ciągu bieżącego roku podatkowego oraz dwóch lat podatkowych poprzedzających dzień uzyskania pomocy o charakterze de minimis</w:t>
      </w:r>
    </w:p>
    <w:p>
      <w:pPr>
        <w:pStyle w:val="Normal"/>
        <w:autoSpaceDE w:val="false"/>
        <w:ind w:firstLine="714"/>
        <w:rPr>
          <w:rFonts w:ascii="Calibri" w:hAnsi="Calibri" w:cs="Calibri"/>
        </w:rPr>
      </w:pPr>
      <w:r>
        <w:rPr>
          <w:rFonts w:cs="Calibri" w:ascii="Calibri" w:hAnsi="Calibri"/>
          <w:b/>
        </w:rPr>
        <w:t>otrzymałem</w:t>
      </w:r>
      <w:r>
        <w:rPr>
          <w:rFonts w:cs="Calibri" w:ascii="Calibri" w:hAnsi="Calibri"/>
        </w:rPr>
        <w:tab/>
      </w:r>
      <w:r>
        <w:rPr>
          <w:rFonts w:eastAsia="Wingdings-Regular;Arial Unicode MS" w:cs="Calibri" w:ascii="Calibri" w:hAnsi="Calibri"/>
        </w:rPr>
        <w:t></w:t>
      </w:r>
      <w:r>
        <w:rPr>
          <w:rFonts w:cs="Calibri" w:ascii="Calibri" w:hAnsi="Calibri"/>
        </w:rPr>
        <w:tab/>
        <w:tab/>
        <w:tab/>
        <w:tab/>
        <w:t xml:space="preserve">                         </w:t>
      </w:r>
      <w:r>
        <w:rPr>
          <w:rFonts w:cs="Calibri" w:ascii="Calibri" w:hAnsi="Calibri"/>
          <w:b/>
        </w:rPr>
        <w:t>nie otrzymałem</w:t>
      </w:r>
      <w:r>
        <w:rPr>
          <w:rFonts w:cs="Calibri" w:ascii="Calibri" w:hAnsi="Calibri"/>
        </w:rPr>
        <w:t xml:space="preserve"> </w:t>
      </w:r>
      <w:r>
        <w:rPr>
          <w:rFonts w:eastAsia="Wingdings-Regular;Arial Unicode MS" w:cs="Calibri" w:ascii="Calibri" w:hAnsi="Calibri"/>
        </w:rPr>
        <w:t>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moc w ramach pomocy de minimi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a.  Informacja o pomocy otrzymanej przez </w:t>
      </w:r>
      <w:r>
        <w:rPr>
          <w:rFonts w:cs="Calibri" w:ascii="Calibri" w:hAnsi="Calibri"/>
          <w:b/>
          <w:u w:val="single"/>
        </w:rPr>
        <w:t>wnioskodaw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 bieżącym roku podatkowym oraz w okresie dwóch lat podatkowych poprzedzających dzień złożenia wniosku o udzielenie pomocy de minimi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429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"/>
        <w:gridCol w:w="1240"/>
        <w:gridCol w:w="1114"/>
        <w:gridCol w:w="1206"/>
        <w:gridCol w:w="1382"/>
        <w:gridCol w:w="12"/>
        <w:gridCol w:w="1258"/>
        <w:gridCol w:w="12"/>
        <w:gridCol w:w="1657"/>
        <w:gridCol w:w="889"/>
        <w:gridCol w:w="980"/>
        <w:gridCol w:w="1191"/>
      </w:tblGrid>
      <w:tr>
        <w:trPr>
          <w:trHeight w:val="46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7"/>
                <w:szCs w:val="17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</w:rPr>
              <w:t>Lp.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7"/>
                <w:szCs w:val="17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</w:rPr>
              <w:t>Organ udzielający pomocy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7"/>
                <w:szCs w:val="17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</w:rPr>
              <w:t>Beneficjent pomocy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7"/>
                <w:szCs w:val="17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</w:rPr>
              <w:t>Podstawa prawna otrzymanej pomocy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7"/>
                <w:szCs w:val="17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</w:rPr>
              <w:t>Dzień udzielenia pomocy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7"/>
                <w:szCs w:val="17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</w:rPr>
              <w:t>Nr programu pomocowego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7"/>
                <w:szCs w:val="17"/>
              </w:rPr>
              <w:t>Okres na jaki została udzielona pomoc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7"/>
                <w:szCs w:val="17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</w:rPr>
              <w:t>Wartość pomocy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7"/>
                <w:szCs w:val="17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</w:rPr>
              <w:t>Przeznaczenie pomocy</w:t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 PL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 EUR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    w przypadku braku miejsca dołączyć załącznik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* w przypadku nie otrzymania pomocy de minimis we wskazanym powyżej okresie należy wpisać nie dotycz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b. Informacja o pomocy otrzymanej przez przedsiębiorstwa: </w:t>
      </w:r>
      <w:r>
        <w:rPr>
          <w:rFonts w:cs="Calibri" w:ascii="Calibri" w:hAnsi="Calibri"/>
          <w:b/>
          <w:u w:val="single"/>
        </w:rPr>
        <w:t>powiązane, połączone lub przejęte                       oraz istniejące przed podziałem w odniesieniu do działalności przejmowanej przez podmiot</w:t>
      </w:r>
      <w:r>
        <w:rPr>
          <w:rFonts w:cs="Calibri" w:ascii="Calibri" w:hAnsi="Calibri"/>
          <w:b/>
        </w:rPr>
        <w:t xml:space="preserve">                      </w:t>
      </w:r>
      <w:r>
        <w:rPr>
          <w:rFonts w:cs="Calibri" w:ascii="Calibri" w:hAnsi="Calibri"/>
        </w:rPr>
        <w:t>w bieżącym roku podatkowym oraz w okresie dwóch lat podatkowych poprzedzających dzień złożenia wniosku o udzielenie pomocy de minim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429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"/>
        <w:gridCol w:w="1240"/>
        <w:gridCol w:w="1114"/>
        <w:gridCol w:w="1206"/>
        <w:gridCol w:w="1382"/>
        <w:gridCol w:w="12"/>
        <w:gridCol w:w="1258"/>
        <w:gridCol w:w="12"/>
        <w:gridCol w:w="1657"/>
        <w:gridCol w:w="889"/>
        <w:gridCol w:w="980"/>
        <w:gridCol w:w="1191"/>
      </w:tblGrid>
      <w:tr>
        <w:trPr>
          <w:trHeight w:val="46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7"/>
                <w:szCs w:val="17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</w:rPr>
              <w:t>Lp.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7"/>
                <w:szCs w:val="17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</w:rPr>
              <w:t>Organ udzielający pomocy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7"/>
                <w:szCs w:val="17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</w:rPr>
              <w:t>Beneficjent pomocy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7"/>
                <w:szCs w:val="17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</w:rPr>
              <w:t>Podstawa prawna otrzymanej pomocy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7"/>
                <w:szCs w:val="17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</w:rPr>
              <w:t>Dzień udzielenia pomocy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7"/>
                <w:szCs w:val="17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</w:rPr>
              <w:t>Nr programu pomocowego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7"/>
                <w:szCs w:val="17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</w:rPr>
              <w:t>Okres na jaki została udzielona pomoc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7"/>
                <w:szCs w:val="17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</w:rPr>
              <w:t>Wartość pomocy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7"/>
                <w:szCs w:val="17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</w:rPr>
              <w:t>Przeznaczenie pomocy</w:t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 PL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 EUR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    w przypadku braku miejsca dołączyć załącznik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* w przypadku nie otrzymania pomocy de minimis przez ww podmioty należy wpisać nie dotycz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umowując otrzymano </w:t>
      </w:r>
      <w:r>
        <w:rPr>
          <w:rFonts w:cs="Calibri" w:ascii="Calibri" w:hAnsi="Calibri"/>
          <w:b/>
          <w:u w:val="single"/>
        </w:rPr>
        <w:t>(z uwzględnieniem:</w:t>
      </w:r>
      <w:r>
        <w:rPr>
          <w:rFonts w:cs="Calibri" w:ascii="Calibri" w:hAnsi="Calibri"/>
          <w:b/>
        </w:rPr>
        <w:t xml:space="preserve"> powiązań z innymi przedsiębiorstwami, połączeń, przejęć i powstania w wyniku podziału) </w:t>
      </w:r>
      <w:r>
        <w:rPr>
          <w:rFonts w:cs="Calibri" w:ascii="Calibri" w:hAnsi="Calibri"/>
        </w:rPr>
        <w:t>w bieżącym roku oraz z okresie dwóch lat podatkowych poprzedzających dzień złożenia wniosku pomoc de minimis w łącznej kwocie………………………………………………………………………………………………………...           co przeliczając na kwotę euro wynosi 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ałkowita kwota pomocy de minimis przyznanej przez państwo członkowskie wnioskodawcy</w:t>
      </w:r>
      <w:r>
        <w:rPr>
          <w:rFonts w:cs="Calibri" w:ascii="Calibri" w:hAnsi="Calibri"/>
        </w:rPr>
        <w:t xml:space="preserve">                      </w:t>
      </w:r>
      <w:r>
        <w:rPr>
          <w:rFonts w:cs="Calibri" w:ascii="Calibri" w:hAnsi="Calibri"/>
          <w:b/>
          <w:u w:val="single"/>
        </w:rPr>
        <w:t>(z uwzględnieniem:</w:t>
      </w:r>
      <w:r>
        <w:rPr>
          <w:rFonts w:cs="Calibri" w:ascii="Calibri" w:hAnsi="Calibri"/>
          <w:b/>
        </w:rPr>
        <w:t xml:space="preserve"> powiązań z innymi przedsiębiorstwami, połączeń, przejęć i powstania w wyniku podziału) nie może przekroczyć 200 000 euro w okresie trzech lat podatk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  <w:u w:val="single"/>
        </w:rPr>
        <w:t>Dane o przedłożeniu innym podmiotom wniosków o wydanie zaświadczenia o pomocy de minimis</w:t>
      </w:r>
      <w:r>
        <w:rPr>
          <w:rFonts w:cs="Calibri" w:ascii="Calibri" w:hAnsi="Calibri"/>
        </w:rPr>
        <w:t xml:space="preserve"> (celem sprawdzenia czy udzielona pomoc nie przekroczy pułapu 200 000 euro) - w przypadku wystąpienia do innego organu należy dołączyć kserokopię wniosku.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44"/>
        <w:gridCol w:w="1080"/>
        <w:gridCol w:w="540"/>
        <w:gridCol w:w="720"/>
        <w:gridCol w:w="540"/>
        <w:gridCol w:w="540"/>
        <w:gridCol w:w="540"/>
        <w:gridCol w:w="1260"/>
        <w:gridCol w:w="900"/>
        <w:gridCol w:w="1080"/>
        <w:gridCol w:w="900"/>
        <w:gridCol w:w="1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zień złożenia wnios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dmiot, do którego złożono wniosek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dstawa prawna udzielenia pomo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umer programu pomocowego, pomocy indywidu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orma pomoc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artość wnioskowanej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zeznaczenie pomo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nformacje podstawow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nformacje szczegó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omina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rut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w przypadku braku miejsca dołączyć załącznik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** w przypadku nie przedłożenia innym podmiotom wniosków o wydanie zaświadczenia o pomocy de minimis należy         </w:t>
      </w:r>
    </w:p>
    <w:p>
      <w:pPr>
        <w:pStyle w:val="TextBodyIndent"/>
        <w:spacing w:lineRule="auto" w:line="240"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   </w:t>
      </w:r>
      <w:r>
        <w:rPr>
          <w:rFonts w:cs="Calibri" w:ascii="Calibri" w:hAnsi="Calibri"/>
          <w:sz w:val="20"/>
          <w:szCs w:val="20"/>
          <w:u w:val="single"/>
        </w:rPr>
        <w:t>wpisać nie dotyczy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120" w:after="120"/>
        <w:rPr/>
      </w:pPr>
      <w:r>
        <w:rPr>
          <w:rFonts w:cs="Calibri" w:ascii="Calibri" w:hAnsi="Calibri"/>
          <w:b/>
        </w:rPr>
        <w:t xml:space="preserve">E. INFORMACJE DODATKOWE </w:t>
      </w:r>
    </w:p>
    <w:p>
      <w:pPr>
        <w:pStyle w:val="Tekstpodstawowy3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Ważne jest, aby składany wniosek, formularz informacji przedstawianych przy ubieganiu się o pomoc de minimis oraz pozostała dokumentacja były podpisane zgodnie z zasadami reprezentacji określonymi               w KRS. W przypadku złożenia wniosku przez pełnomocnika, do podania należy dołączyć pełnomocnictwo do występowania w danej sprawie wraz z uiszczoną z tego tytułu opłatą skarbową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Należy pamiętać, iż zgodnie z art. 4 pkt 2 ustawy z dnia 7 października 1999 r. o języku polskim                (Dz. U. z 2011 r. Nr 43, poz. 224 ze zm.) język polski jest językiem urzędowym organów jednostek samorządu terytorialnego i podległych im instytucji w zakresie, w jakim wykonują zadania publiczne. Stosownie natomiast do art. 5 ust. 2 powołanej ustawy </w:t>
      </w:r>
      <w:r>
        <w:rPr>
          <w:rFonts w:cs="Calibri" w:ascii="Calibri" w:hAnsi="Calibri"/>
          <w:u w:val="single"/>
        </w:rPr>
        <w:t>oświadczenia woli, podania i inne pisma składane tym organom muszą być dokonywane w języku polskim</w:t>
      </w:r>
      <w:r>
        <w:rPr>
          <w:rFonts w:cs="Calibri" w:ascii="Calibri" w:hAnsi="Calibri"/>
        </w:rPr>
        <w:t>. Wskazane przepisy obligują, zatem                            do posługiwania się urzędowymi tłumaczeniami obcojęzycznych dokumen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Każda załączona do podania </w:t>
      </w:r>
      <w:r>
        <w:rPr>
          <w:rFonts w:cs="Calibri" w:ascii="Calibri" w:hAnsi="Calibri"/>
          <w:b/>
        </w:rPr>
        <w:t>kserokopia dokumentu winna zostać potwierdzona za zgodność                         z oryginałe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Zgodnie z § 9 ust. 2 rozporządzenia Ministra Pracy i Polityki Społecznej z dnia 19 grudnia 2007 r.                 w sprawie zakładowego funduszu rehabilitacji osób niepełnosprawnych (Dz. U. z dnia 2015 r., poz. 1023) </w:t>
      </w:r>
      <w:r>
        <w:rPr>
          <w:rFonts w:cs="Calibri" w:ascii="Calibri" w:hAnsi="Calibri"/>
          <w:b/>
        </w:rPr>
        <w:t xml:space="preserve">w celu uzyskania zaświadczenia przedsiębiorca przedstawia informację o dokonaniu wydatku ze środków funduszu rehabilitacji w ciągu 30 dni od dnia jego dokonania (termin nieprzekraczalny, nieprzywracany)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 przypadku, gdy oddział wykonuje działalność w imieniu centrali przedsiębiorstwa podmiotem wszystkich praw i obowiązków pozostaje przedsiębiorca. W związku z powyższym oddział nie może występować w roli beneficjenta pomocy. Beneficjentem jest zawsze przedsiębiorca, a nie oddział.                               W konsekwencji wszystkie informacje opisujące tego przedsiębiorcę powinny dotyczyć tego przedsiębiorcy, a nie jego oddział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„Nie uznaje się za dokonanie wydatku ze środków funduszu rehabilitacji wydatku, który został sfinansowany ze środków innych niż zgromadzone na rachunku, o którym mowa w art. 33 ust 3 pkt 2 ustawy o rehabilitacji, a następnie zrefundowany ze środków tego funduszu”- na podstawie § 9 ust 2a rozporządzenia MPiPS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. ZAŁĄCZNI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niosku należy załącz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dokument potwierdzający numer rachunku bankowego prowadzonego </w:t>
      </w:r>
      <w:r>
        <w:rPr>
          <w:rFonts w:cs="Calibri" w:ascii="Calibri" w:hAnsi="Calibri"/>
          <w:u w:val="single"/>
        </w:rPr>
        <w:t>na potrzeby ZFRON</w:t>
      </w:r>
      <w:r>
        <w:rPr>
          <w:rFonts w:cs="Calibri" w:ascii="Calibri" w:hAnsi="Calibri"/>
        </w:rPr>
        <w:t xml:space="preserve"> (zaświadczenie z banku lub potwierdzona kopia umowy o prowadzanie rachunku)- </w:t>
      </w:r>
      <w:r>
        <w:rPr>
          <w:rFonts w:cs="Calibri" w:ascii="Calibri" w:hAnsi="Calibri"/>
          <w:u w:val="single"/>
        </w:rPr>
        <w:t>przedkładany organowi podatkowemu przy pierwszym wniosku w danym roku</w:t>
      </w:r>
      <w:r>
        <w:rPr>
          <w:rFonts w:cs="Calibri" w:ascii="Calibri" w:hAnsi="Calibri"/>
        </w:rPr>
        <w:t xml:space="preserve"> oraz w przypadku zmiany numeru rachunku bankowego w ciągu rok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wierzytelnione kopie: faktur, rachunków, list płac, </w:t>
      </w:r>
      <w:r>
        <w:rPr>
          <w:rFonts w:cs="Calibri" w:ascii="Calibri" w:hAnsi="Calibri"/>
          <w:u w:val="single"/>
        </w:rPr>
        <w:t>potwierdzenie realizacji przelewów</w:t>
      </w:r>
      <w:r>
        <w:rPr>
          <w:rFonts w:cs="Calibri" w:ascii="Calibri" w:hAnsi="Calibri"/>
        </w:rPr>
        <w:t xml:space="preserve">                               z zakładowego funduszu rehabilitacji osób niepełnosprawnych itp.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yciąg z rachunku ZFRON na dzień poniesienia wydatku potwierdzający zapłatę z tego kont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regulamin zakładowego funduszu rehabilitacji osób niepełnosprawnych- </w:t>
      </w:r>
      <w:r>
        <w:rPr>
          <w:rFonts w:cs="Calibri" w:ascii="Calibri" w:hAnsi="Calibri"/>
          <w:u w:val="single"/>
        </w:rPr>
        <w:t>przedkładany organowi podatkowemu przy pierwszym wniosku w danym roku</w:t>
      </w:r>
      <w:r>
        <w:rPr>
          <w:rFonts w:cs="Calibri" w:ascii="Calibri" w:hAnsi="Calibri"/>
        </w:rPr>
        <w:t xml:space="preserve"> oraz w przypadku dokonania zmian w ciągu rok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ecyzję o przyznaniu statusu Zakładu pracy Chronionej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uwierzytelnione kopie zaświadczeń o pomocy de minimis uzyskanej </w:t>
      </w:r>
      <w:r>
        <w:rPr>
          <w:rFonts w:cs="Calibri" w:ascii="Calibri" w:hAnsi="Calibri"/>
          <w:u w:val="single"/>
        </w:rPr>
        <w:t>(z uwzględnieniem:</w:t>
      </w:r>
      <w:r>
        <w:rPr>
          <w:rFonts w:cs="Calibri" w:ascii="Calibri" w:hAnsi="Calibri"/>
        </w:rPr>
        <w:t xml:space="preserve"> powiązań                     z innymi przedsiębiorstwami, połączeń, przejęć i powstania w wyniku podziału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 okresie obejmującym bieżący rok podatkowy oraz dwa poprzedzające go lata lub zestawienie zaświadcze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ormularz informacji przedstawianych przy ubieganiu się o pomoc de minimis stanowiący załącznik               do rozporządzenia Rady Ministrów z dnia 29 marca 2010 r. w sprawie zakresu informacji przedstawianych przez podmiot ubiegający się o pomoc de minimis (Dz. U. z 2010 r. nr 53, poz. 311 ze zm.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kumenty potwierdzające zasadność każdego wydat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rzeczenie o stopniu niepełnosprawności (np. § 2 ust. 1 pkt 1 lit. a i c, 6, 8, 12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ndywidualny Program Rehabilitacji (np. § 2 ust. 1 pkt 12 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przekazania urządzenia/ pojazdu (np. § 2 ust. 1 pkt 1 lit. a i c, 8, 12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korzystaniu z urządzenia/ pojazdu tylko i wyłącznie przez osobę/y niepełnosprawną/e (np. § 2 ust. 1 pkt 1 lit. a i c, 8, 12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świadczenie wskazujące osobę korzystającą z zakupionego urządzenia (np. § 2 ust. 1 pkt 1 lit. a                i c, 8, 12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świadczenie wskazujące w jaki sposób zakup urządzenia wpłynął na przystosowanie otoczenia  do potrzeb wskazanej osoby niepełnosprawnej (np. § 2 ust. 1 pkt 1 lit. a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skazujące w jaki sposób zakup urządzenia wpłynął na przystosowanie otoczenia,             a w szczególności dostosowania pomieszczeń zakładu, do potrzeb wskazanej osoby niepełnosprawnej (np. § 2 ust. 1 pkt 1 lit. c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go rodzaju umowy, porozumienia (na finansowanie robót budowlanych,                               na podstawową i specjalistyczną opiekę medyczną, leasingowe itp.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poświadczające zajmowane stanowisko pracy oraz zakres wykonywanych czynności osoby powiązanej z wydatkiem(np. § 2 ust. 1 pkt 1 lit. a i c, 6, 8, 12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potwierdzające tematykę i harmonogram odbytego szkolenia (np. § 2 ust. 1 pkt 6, 12 lit. c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pecyfikację techniczną zakupionego pojazdu ujmującą wyposażenie związane                                     z niepełnosprawnością itp.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źnik zatrudnienia osób niepełnosprawnych na dzień dokonania wydatku (np. § 2 ust. 1 pkt 1 lit. b, 2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okument potwierdzający ujęcie budynku, w ewidencji bilansowej Zakładu Pracy Chronionej             (np. § 2 ust. 1 pkt 1 lit. b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acji, w której wskazuje się oprzyrządowanie (np. urządzenie dostosowujące) zakupione na potrzeby osoby niepełnosprawnej uwzględniające jej schorzen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potwierdzające ujęcie wydatków w ewidencji środków trwałych/ innych składników majątku (np. § 2 ust. 1 pkt 1 lit. a i c, 2, 12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niezbędne dowody potwierdzające i wyjaśniające prawidłowość poniesionych wydatków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ełnomocnictwo/ prokura do reprezentowania wnioskodawcy w przypadku działania                                  przez przedstawiciel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ne dokumenty na żądanie organu podatkowego w trakcie prowadzonego postępowania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Do czasu przekazania przez podmiot ubiegający się o pomoc zaświadczeń, oświadczeń lub informacji                 o których mowa wyżej, wnioskowana pomoc nie może być udzielona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120" w:after="120"/>
        <w:rPr/>
      </w:pPr>
      <w:r>
        <w:rPr>
          <w:rFonts w:cs="Calibri" w:ascii="Calibri" w:hAnsi="Calibri"/>
          <w:b/>
        </w:rPr>
        <w:t xml:space="preserve">G. INNE INFORMACJE </w:t>
      </w:r>
    </w:p>
    <w:p>
      <w:pPr>
        <w:pStyle w:val="Tekstpodstawowy3"/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rPr/>
      </w:pPr>
      <w:r>
        <w:rPr>
          <w:rFonts w:cs="Calibri" w:ascii="Calibri" w:hAnsi="Calibri"/>
          <w:b/>
          <w:caps/>
          <w:sz w:val="24"/>
          <w:szCs w:val="20"/>
        </w:rPr>
        <w:t xml:space="preserve">H. podpis WNIOSKODAWCY </w:t>
      </w:r>
    </w:p>
    <w:p>
      <w:pPr>
        <w:pStyle w:val="Tekstpodstawowy3"/>
        <w:tabs>
          <w:tab w:val="clear" w:pos="708"/>
          <w:tab w:val="left" w:pos="1125" w:leader="none"/>
        </w:tabs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Tekstpodstawowy3"/>
        <w:tabs>
          <w:tab w:val="clear" w:pos="708"/>
          <w:tab w:val="left" w:pos="11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rPr/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</w:t>
      </w:r>
    </w:p>
    <w:p>
      <w:pPr>
        <w:pStyle w:val="Tekstpodstawowy3"/>
        <w:ind w:left="5712" w:firstLine="7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(data, pieczęć  i czytelny podpis)</w:t>
      </w:r>
    </w:p>
    <w:p>
      <w:pPr>
        <w:pStyle w:val="Tekstpodstawowy3"/>
        <w:ind w:left="5712" w:firstLine="7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ind w:left="5712" w:firstLine="7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ind w:left="5712" w:firstLine="7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rPr/>
      </w:pPr>
      <w:r>
        <w:rPr>
          <w:rFonts w:cs="Calibri" w:ascii="Calibri" w:hAnsi="Calibri"/>
          <w:b/>
          <w:caps/>
          <w:sz w:val="24"/>
          <w:szCs w:val="20"/>
        </w:rPr>
        <w:t xml:space="preserve">I.  POUCZENIE </w:t>
      </w:r>
    </w:p>
    <w:p>
      <w:pPr>
        <w:pStyle w:val="Tekstpodstawowy3"/>
        <w:spacing w:before="0" w:after="0"/>
        <w:jc w:val="both"/>
        <w:rPr>
          <w:rStyle w:val="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Calibri" w:ascii="Calibri" w:hAnsi="Calibri"/>
          <w:sz w:val="24"/>
          <w:szCs w:val="24"/>
        </w:rPr>
        <w:t>Formularza nie należy modyfikować.</w:t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Calibri" w:ascii="Calibri" w:hAnsi="Calibri"/>
          <w:sz w:val="24"/>
          <w:szCs w:val="24"/>
        </w:rPr>
        <w:t>Druk należy wypełnić czytelnie, dokonując wpisów bez skreśleń i poprawek.</w:t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Calibri" w:ascii="Calibri" w:hAnsi="Calibri"/>
          <w:sz w:val="24"/>
          <w:szCs w:val="24"/>
        </w:rPr>
        <w:t xml:space="preserve">Jeżeli formularz nie będzie zawierał wszystkich wymaganych danych, wnioskodawca </w:t>
      </w:r>
    </w:p>
    <w:p>
      <w:pPr>
        <w:pStyle w:val="Tekstpodstawowy3"/>
        <w:spacing w:before="0" w:after="0"/>
        <w:jc w:val="both"/>
        <w:rPr>
          <w:rStyle w:val="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Calibri" w:ascii="Calibri" w:hAnsi="Calibri"/>
          <w:sz w:val="24"/>
          <w:szCs w:val="24"/>
        </w:rPr>
        <w:t xml:space="preserve">            </w:t>
      </w:r>
      <w:r>
        <w:rPr>
          <w:rStyle w:val="Emphasis"/>
          <w:rFonts w:cs="Calibri" w:ascii="Calibri" w:hAnsi="Calibri"/>
          <w:sz w:val="24"/>
          <w:szCs w:val="24"/>
        </w:rPr>
        <w:t>zostanie wezwany do poprawienia lub uzupełnienia podania.</w:t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Calibri" w:ascii="Calibri" w:hAnsi="Calibri"/>
          <w:sz w:val="24"/>
          <w:szCs w:val="24"/>
        </w:rPr>
        <w:t xml:space="preserve">Jeżeli nie jest możliwe wpisanie wszystkich danych w druku, należy umieścić te dane                 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Style w:val="Emphasis"/>
          <w:rFonts w:cs="Calibri" w:ascii="Calibri" w:hAnsi="Calibri"/>
          <w:sz w:val="24"/>
          <w:szCs w:val="24"/>
        </w:rPr>
        <w:t xml:space="preserve">            </w:t>
      </w:r>
      <w:r>
        <w:rPr>
          <w:rStyle w:val="Emphasis"/>
          <w:rFonts w:cs="Calibri" w:ascii="Calibri" w:hAnsi="Calibri"/>
          <w:sz w:val="24"/>
          <w:szCs w:val="24"/>
        </w:rPr>
        <w:t>na dodatkowej karcie.</w:t>
      </w:r>
    </w:p>
    <w:p>
      <w:pPr>
        <w:pStyle w:val="Tekstpodstawowy3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datkowe informacje dotyczące przedmiotowego formularza można uzyskać pod numerem telefonu                                 52-58-58-257- Paulina Czaplewska lub osobiście w Urzędzie Miasta Bydgoszczy w Wydziale Podatków i Opłat Lokalnych, ul. Jezuicka 16 w godzina</w:t>
      </w:r>
      <w:r>
        <w:rPr>
          <w:sz w:val="22"/>
          <w:szCs w:val="22"/>
        </w:rPr>
        <w:t xml:space="preserve">ch </w:t>
      </w:r>
      <w:r>
        <w:rPr>
          <w:rFonts w:cs="Calibri" w:ascii="Calibri" w:hAnsi="Calibri"/>
          <w:sz w:val="22"/>
          <w:szCs w:val="22"/>
        </w:rPr>
        <w:t>8.00-15.00, w piątki 8.00-13.30</w:t>
      </w:r>
      <w:r>
        <w:rPr>
          <w:sz w:val="22"/>
          <w:szCs w:val="22"/>
        </w:rPr>
        <w:t>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851" w:right="1134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średni  kurs NBP na dzień dokonania wydatku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godnie z § 2 ust. 2 Rozporządzenia Ministra Pracy i Polityki Społecznej w sprawie zakładowego funduszu rehabilitacji osób niepełnosprawnych (t.j. Dz. U. z 2015 r., poz. 1023) rodzaje wydatków, o których mowa w:</w:t>
      </w:r>
    </w:p>
    <w:p>
      <w:pPr>
        <w:pStyle w:val="Normal"/>
        <w:jc w:val="both"/>
        <w:rPr/>
      </w:pPr>
      <w:r>
        <w:rPr>
          <w:sz w:val="20"/>
          <w:szCs w:val="20"/>
        </w:rPr>
        <w:t>- ust. 1 pkt 1-3, 5, 6 i 8 stanowią pomoc de minimis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ust. 1 pkt 4, 7, 9, 10, 12 i 13 o ile stanowią przysporzenie korzyści dla pracodawcy stanowią pomoc de minimis </w:t>
      </w:r>
    </w:p>
    <w:p>
      <w:pPr>
        <w:pStyle w:val="Normal"/>
        <w:jc w:val="both"/>
        <w:rPr/>
      </w:pPr>
      <w:r>
        <w:rPr>
          <w:sz w:val="20"/>
          <w:szCs w:val="20"/>
        </w:rPr>
        <w:t>w rozumieniu rozporządzenia Komisji (UE) nr 1407/2013 z dnia 18 grudnia 2013 r. w sprawie stosowania art. 107 i 108 Traktatu o funkcjonowaniu Unii Europejskiej do pomocy de minimis (Dz. Urz. UE L 352 z 24.12.2013, str. 1).</w:t>
      </w:r>
    </w:p>
  </w:footnote>
  <w:footnote w:id="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  <w:szCs w:val="20"/>
        </w:rPr>
        <w:t xml:space="preserve">Powiązania z innymi przedsiębiorstwami patrz art. 2 ust. 2 </w:t>
      </w:r>
      <w:r>
        <w:rPr>
          <w:sz w:val="20"/>
          <w:szCs w:val="20"/>
        </w:rPr>
        <w:t>Rozporządzenia Komisji (UE) nr 1407/2013 z dnia 18 grudnia 2013 r. w sprawie stosowania art. 107 i 108 Traktatu o funkcjonowaniu Unii Europejskiej do pomocy de minimis (Dz. Urz. UE L 352 z 24.12.2013 r., str. 1)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łączenia, przejęcia patrz art. 3 ust. 8 ww. rozporządzenia,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wstanie w wyniku podziału patrz art. 3 ust. 9 ww. rozporządzenia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cs="Times New Roman"/>
      <w:b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Arial"/>
      <w:b/>
      <w:bCs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>
      <w:b w:val="false"/>
      <w:bCs w:val="false"/>
      <w:color w:val="444444"/>
      <w:sz w:val="27"/>
      <w:szCs w:val="27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EndnoteTextChar">
    <w:name w:val="End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3:00Z</dcterms:created>
  <dc:creator>UMB</dc:creator>
  <dc:description/>
  <dc:language>en-US</dc:language>
  <cp:lastModifiedBy>hermannk</cp:lastModifiedBy>
  <cp:lastPrinted>2014-11-17T09:29:00Z</cp:lastPrinted>
  <dcterms:modified xsi:type="dcterms:W3CDTF">2018-01-23T10:13:00Z</dcterms:modified>
  <cp:revision>2</cp:revision>
  <dc:subject/>
  <dc:title/>
</cp:coreProperties>
</file>