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52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Cs w:val="24"/>
        </w:rPr>
        <w:t>Załącznik nr 1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  <w:tab w:val="left" w:pos="7513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left" w:pos="8505" w:leader="none"/>
          <w:tab w:val="left" w:pos="8789" w:leader="none"/>
        </w:tabs>
        <w:ind w:left="5670" w:hanging="0"/>
        <w:rPr/>
      </w:pPr>
      <w:r>
        <w:rPr/>
        <w:t>do Instrukcji wydawania karty imiennej stosowanej w lokalnym transporcie zbiorowym w Łodzi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WYDANIE KARTY IMIENNEJ NA PODSTAWIE ALEKSANDROWSKIEJ KARTY DUŻEJ RODZINY (3+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u w:val="single"/>
        </w:rPr>
      </w:pPr>
      <w:r>
        <w:rPr>
          <w:b/>
          <w:sz w:val="22"/>
        </w:rPr>
        <w:t xml:space="preserve">Część I. </w:t>
      </w:r>
      <w:r>
        <w:rPr/>
        <w:t>(</w:t>
      </w:r>
      <w:r>
        <w:rPr>
          <w:u w:val="single"/>
        </w:rPr>
        <w:t>wypełnia osoba uprawniona bądź osoba reprezentująca osoby uprawn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567" w:hanging="283"/>
        <w:jc w:val="both"/>
        <w:rPr/>
      </w:pPr>
      <w:r>
        <w:rPr/>
        <w:t xml:space="preserve">Imię i nazwisko osoby uprawnionej bądź osoby reprezentującej osoby uprawnione </w:t>
        <w:br/>
        <w:t>(w przypadku osób niepełnoletnich)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Adres zamieszkania osoby uprawnionej bądź osoby reprezentującej osoby uprawnione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…………………………………………………</w:t>
      </w:r>
      <w:r>
        <w:rPr/>
        <w:t>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/>
        <w:t xml:space="preserve">3. Dane osobowe rodziców lub opiekunów prawnych osób uprawnionych (wypełnia się </w:t>
        <w:br/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/>
        <w:t xml:space="preserve">  </w:t>
      </w:r>
      <w:r>
        <w:rPr/>
        <w:t>w przypadku składania wniosku o kartę osób niepełnoletnich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14"/>
        </w:rPr>
      </w:pPr>
      <w:r>
        <w:rPr>
          <w:sz w:val="1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91"/>
        <w:gridCol w:w="2339"/>
        <w:gridCol w:w="2502"/>
        <w:gridCol w:w="1863"/>
      </w:tblGrid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SE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AKDR rodzica lub opiekuna</w:t>
            </w:r>
          </w:p>
        </w:tc>
      </w:tr>
      <w:tr>
        <w:trPr>
          <w:trHeight w:val="3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rPr/>
      </w:pPr>
      <w:r>
        <w:rPr/>
        <w:t>4. Dane osobowe osób uprawnionych</w:t>
      </w:r>
    </w:p>
    <w:tbl>
      <w:tblPr>
        <w:tblW w:w="9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77"/>
        <w:gridCol w:w="2336"/>
        <w:gridCol w:w="1962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8" w:hanging="0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SE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AKDR osoby uprawnionej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firstLine="2517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firstLine="2517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…………………………………………………………………………………</w:t>
      </w:r>
    </w:p>
    <w:p>
      <w:pPr>
        <w:pStyle w:val="Normal"/>
        <w:ind w:firstLine="1843"/>
        <w:jc w:val="right"/>
        <w:rPr>
          <w:i/>
          <w:i/>
        </w:rPr>
      </w:pPr>
      <w:r>
        <w:rPr>
          <w:i/>
        </w:rPr>
        <w:t>(data i czytelny podpis osoby uprawnionej</w:t>
      </w:r>
    </w:p>
    <w:p>
      <w:pPr>
        <w:pStyle w:val="Normal"/>
        <w:ind w:firstLine="1843"/>
        <w:jc w:val="right"/>
        <w:rPr>
          <w:i/>
          <w:i/>
        </w:rPr>
      </w:pPr>
      <w:r>
        <w:rPr>
          <w:i/>
        </w:rPr>
        <w:t>lub osoby reprezentującej osoby uprawnione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Część II.</w:t>
      </w:r>
      <w:r>
        <w:rPr>
          <w:sz w:val="22"/>
        </w:rPr>
        <w:t xml:space="preserve"> (wypełnia pracownik ZDiT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wierdzam zgodność danych wpisanych w niniejszym wniosku z przedłożonymi dokumentam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ind w:left="4536" w:hanging="0"/>
        <w:jc w:val="center"/>
        <w:rPr>
          <w:i/>
          <w:i/>
        </w:rPr>
      </w:pPr>
      <w:r>
        <w:rPr>
          <w:i/>
        </w:rPr>
        <w:t>(data i czytelny podpis pracownika)</w:t>
      </w:r>
    </w:p>
    <w:p>
      <w:pPr>
        <w:pStyle w:val="Normal"/>
        <w:spacing w:lineRule="auto" w:line="36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UniversPro-Roman" w:hAnsi="UniversPro-Roman" w:cs="UniversPro-Roman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9715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7.65pt" to="478.3pt,-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</w:rPr>
        <w:t xml:space="preserve">Zgodnie z art. 24 ustawy z dnia 29 sierpnia 1997 r. o ochronie danych osobowych (Dz. U. z 2002 r. Nr 101, poz. 926 i </w:t>
      </w:r>
      <w:r>
        <w:rPr>
          <w:sz w:val="18"/>
          <w:szCs w:val="18"/>
        </w:rPr>
        <w:t>Nr 153, poz. 1271, z 2004 r. Nr 25, poz. 219 i Nr 33, poz. 285, z 2006 r. Nr 104, poz. 708 i 711, z 2007 r. Nr 165, poz. 1170 i Nr 176, poz. 1238, z 2010 r. Nr 41, poz. 233, Nr 182, poz. 1228 i Nr 229, poz. 1497 oraz z 2011 r. Nr 230, poz. 1371</w:t>
      </w:r>
      <w:r>
        <w:rPr>
          <w:spacing w:val="-4"/>
          <w:sz w:val="18"/>
          <w:szCs w:val="18"/>
        </w:rPr>
        <w:t>) informuję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70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ministratorem Pani/Pana danych osobowych jest Zarząd Dróg i Transportu, 91-477 Łódź, ul. Piotrkowska 17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470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ni/ Pana dane osobowe będą przetwarzane w celu wydawania kart imiennych stosowanych w lokalnym transporcie zbiorowym w Łodzi i nie będą udostępniane innym odbiorc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470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siada Pani/Pan prawo wglądu do treści swoich danych oraz ich poprawi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70" w:hanging="35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obowiązek podania danych osobowych wynika z uchwały Nr XXXI/551/12 Rady Miejskiej w Łodzi z dnia 25 stycznia 2012 r. w sprawie ustalenia opłat za usługi przewozowe lokalnego transportu zbiorowego w Łodzi (Dz. Urz. Woj. Łódzkiego poz. 517), zmienionej uchwałami Rady Miejskiej w Łodzi: Nr LVII/1172/13 z dnia 6 lutego 2013 r. </w:t>
        <w:br/>
        <w:t>(Dz. Urz. Woj. Łódzkiego poz. 1263), Nr LXV/1382/13 z dnia 26 czerwca 2013 r. (Dz. Urz. Województwa Łódzkiego poz. 3524) i Nr LXVIII/1470/13 z dnia 11 września 2013 r. (Dz. Urz. Woj. Łódzkiego poz. 4526) oraz zarządzenia     Nr  /VI/13 Prezydenta Miasta Łodzi z dnia 2013 r. w sprawie wprowadzenia wzoru i trybu wydawania karty imiennej stosowanej w lokalnym transporcie zbiorowym oraz wniosku o jej wydanie.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ro-Roman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Znak Znak7"/>
    <w:qFormat/>
    <w:rPr>
      <w:sz w:val="24"/>
      <w:lang w:val="pl-PL" w:bidi="ar-SA"/>
    </w:rPr>
  </w:style>
  <w:style w:type="character" w:styleId="ZnakZnak6">
    <w:name w:val="Znak Znak6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47:00Z</dcterms:created>
  <dc:creator>a_romankiewicz</dc:creator>
  <dc:description/>
  <cp:keywords/>
  <dc:language>en-US</dc:language>
  <cp:lastModifiedBy>a_aleksandrowicz</cp:lastModifiedBy>
  <dcterms:modified xsi:type="dcterms:W3CDTF">2014-10-03T11:47:00Z</dcterms:modified>
  <cp:revision>2</cp:revision>
  <dc:subject/>
  <dc:title>                                                                                                                  Załącznik nr 1</dc:title>
</cp:coreProperties>
</file>